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角色扮演系统</w:t>
      </w:r>
      <w:r>
        <w:rPr>
          <w:sz w:val="48"/>
          <w:szCs w:val="48"/>
        </w:rPr>
        <w:t>npn</w:t>
      </w:r>
      <w:r>
        <w:rPr>
          <w:sz w:val="48"/>
          <w:szCs w:val="48"/>
        </w:rPr>
        <w:t xml:space="preserve">赵青蔓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探秘</w:t>
      </w:r>
      <w:r>
        <w:rPr>
          <w:sz w:val="48"/>
          <w:szCs w:val="48"/>
        </w:rPr>
        <w:t>npn</w:t>
      </w:r>
      <w:r>
        <w:rPr>
          <w:sz w:val="48"/>
          <w:szCs w:val="48"/>
        </w:rPr>
        <w:t>世界赵青蔓的无限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世界：赵青蔓的无限冒险</w:t>
      </w:r>
      <w:r>
        <w:rPr>
          <w:sz w:val="32"/>
          <w:szCs w:val="32"/>
        </w:rPr>
        <w:t>&lt;/p&gt;&lt;p&gt;&lt;img src="/static-img/ubJzFBkxs0o5AYwlgfP65vfknvca-38chFUvmc4p4rNlxocRaCFK_fMTUUgVYlOF.jpg"&gt;&lt;/p&gt;&lt;p&gt;</w:t>
      </w:r>
      <w:r>
        <w:rPr>
          <w:sz w:val="32"/>
          <w:szCs w:val="32"/>
        </w:rPr>
        <w:t>在虚拟现实的海洋中，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是众多玩家追求梦想之地。这个系统以其独特的设计和丰富的内容吸引了无数爱好者前来体验。那么，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到底是什么？它为何能让玩家沉醉不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</w:t>
      </w:r>
      <w:r>
        <w:rPr>
          <w:sz w:val="32"/>
          <w:szCs w:val="32"/>
        </w:rPr>
        <w:t>npn</w:t>
      </w:r>
      <w:r>
        <w:rPr>
          <w:sz w:val="32"/>
          <w:szCs w:val="32"/>
        </w:rPr>
        <w:t>（</w:t>
      </w:r>
      <w:r>
        <w:rPr>
          <w:sz w:val="32"/>
          <w:szCs w:val="32"/>
        </w:rPr>
        <w:t>Non-Player Narrative</w:t>
      </w:r>
      <w:r>
        <w:rPr>
          <w:sz w:val="32"/>
          <w:szCs w:val="32"/>
        </w:rPr>
        <w:t>）的概念说起。这是一个结合了角色扮演游戏与交互式故事情节的系统，它提供了一种全新的游戏体验。在这种模式下，故事不是由编剧事先设定，而是随着玩家的选择和行为而不断发展。</w:t>
      </w:r>
      <w:r>
        <w:rPr>
          <w:sz w:val="32"/>
          <w:szCs w:val="32"/>
        </w:rPr>
        <w:t>&lt;/p&gt;&lt;p&gt;&lt;img src="/static-img/BPwO-hBm3yrNUaqqVZPYbffknvca-38chFUvmc4p4rPmYY7x6H9bwxgF0n7Y2OVLPaJvVAvO7a-ci-Ltxl10xphQPd9DbPOS0WED0f-86GdEf9-Eh13gaDaTfB6m8lr5gQqmoYxULU_T1vZ4PwmYpZZw7cWoWfdhsjyUi8V-ya-imbncGE3ss0wivOVeLuED4-yDNKG2MOT52ZH7SCdymPABxmnTXZz0CTZYI2axJag.jpg"&gt;&lt;/p&gt;&lt;p&gt;</w:t>
      </w:r>
      <w:r>
        <w:rPr>
          <w:sz w:val="32"/>
          <w:szCs w:val="32"/>
        </w:rPr>
        <w:t>赵青蔓，这个名字听起来有些熟悉，是因为它源自中国古典文学中的《水浒传》中的一个形象人物——花少岩。他在小说中以其英勇善战、机智过人的形象赢得了读者的喜爱。同样，在</w:t>
      </w:r>
      <w:r>
        <w:rPr>
          <w:sz w:val="32"/>
          <w:szCs w:val="32"/>
        </w:rPr>
        <w:t>npn</w:t>
      </w:r>
      <w:r>
        <w:rPr>
          <w:sz w:val="32"/>
          <w:szCs w:val="32"/>
        </w:rPr>
        <w:t>赵青蔓这个角色扮演系统中，他也是一个核心角色的选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通过几个真实案例来了解一下这个系统究竟有多么吸引人：</w:t>
      </w:r>
      <w:r>
        <w:rPr>
          <w:sz w:val="32"/>
          <w:szCs w:val="32"/>
        </w:rPr>
        <w:t>&lt;/p&gt;&lt;p&gt;&lt;img src="/static-img/KqMrKuDxYSe8aRTLmH3ma_fknvca-38chFUvmc4p4rPmYY7x6H9bwxgF0n7Y2OVLPaJvVAvO7a-ci-Ltxl10xphQPd9DbPOS0WED0f-86GdEf9-Eh13gaDaTfB6m8lr5gQqmoYxULU_T1vZ4PwmYpZZw7cWoWfdhsjyUi8V-ya-imbncGE3ss0wivOVeLuED4-yDNKG2MOT52ZH7SCdymPABxmnTXZz0CTZYI2axJag.jpg"&gt;&lt;/p&gt;&lt;p&gt;</w:t>
      </w:r>
      <w:r>
        <w:rPr>
          <w:sz w:val="32"/>
          <w:szCs w:val="32"/>
        </w:rPr>
        <w:t>自由度高：在</w:t>
      </w:r>
      <w:r>
        <w:rPr>
          <w:sz w:val="32"/>
          <w:szCs w:val="32"/>
        </w:rPr>
        <w:t>npn Zhao Qingman</w:t>
      </w:r>
      <w:r>
        <w:rPr>
          <w:sz w:val="32"/>
          <w:szCs w:val="32"/>
        </w:rPr>
        <w:t>里，你可以根据自己的喜好选择不同的职业，比如武士、魔法师或者盗贼，每一种职业都有自己独特的技能树和战斗方式。你可以按照自己的兴趣去塑造你的英雄形象，无论你喜欢什么样的战斗风格，都能找到合适的路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丰富的情节：每一次进入新区域都会遇到新的挑战和故事线。你可以参与城市内外的大型活动，如庆祝节日或打击邪恶组织，还可能会发现隐藏任务，从而深入了解这座繁华都市背后的秘密。</w:t>
      </w:r>
      <w:r>
        <w:rPr>
          <w:sz w:val="32"/>
          <w:szCs w:val="32"/>
        </w:rPr>
        <w:t>&lt;/p&gt;&lt;p&gt;&lt;img src="/static-img/lqFpfmzhL1novJsu02vcH_fknvca-38chFUvmc4p4rPmYY7x6H9bwxgF0n7Y2OVLPaJvVAvO7a-ci-Ltxl10xphQPd9DbPOS0WED0f-86GdEf9-Eh13gaDaTfB6m8lr5gQqmoYxULU_T1vZ4PwmYpZZw7cWoWfdhsjyUi8V-ya-imbncGE3ss0wivOVeLuED4-yDNKG2MOT52ZH7SCdymPABxmnTXZz0CTZYI2axJag.jpg"&gt;&lt;/p&gt;&lt;p&gt;</w:t>
      </w:r>
      <w:r>
        <w:rPr>
          <w:sz w:val="32"/>
          <w:szCs w:val="32"/>
        </w:rPr>
        <w:t>社交元素强：在</w:t>
      </w:r>
      <w:r>
        <w:rPr>
          <w:sz w:val="32"/>
          <w:szCs w:val="32"/>
        </w:rPr>
        <w:t>Zhao Qingman</w:t>
      </w:r>
      <w:r>
        <w:rPr>
          <w:sz w:val="32"/>
          <w:szCs w:val="32"/>
        </w:rPr>
        <w:t>这里，你不仅要面对外部敌人，还要学会如何处理内部关系。与</w:t>
      </w:r>
      <w:r>
        <w:rPr>
          <w:sz w:val="32"/>
          <w:szCs w:val="32"/>
        </w:rPr>
        <w:t>NPC</w:t>
      </w:r>
      <w:r>
        <w:rPr>
          <w:sz w:val="32"/>
          <w:szCs w:val="32"/>
        </w:rPr>
        <w:t>（非人工智能角色）建立良好的关系，可以获得额外奖励或帮助。而且，与其他玩家结成伙伴，一起完成难题也是一大乐趣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无限：作为一名冒险者，你拥有改变整个世界的小小力量。在某些情况下，你甚至可以影响历史走向，使得故事发展出奇地多变。这样的自由感让很多玩家沉迷于其中，不愿意离开这个充满可能性的小宇宙。</w:t>
      </w:r>
      <w:r>
        <w:rPr>
          <w:sz w:val="32"/>
          <w:szCs w:val="32"/>
        </w:rPr>
        <w:t>&lt;/p&gt;&lt;p&gt;&lt;img src="/static-img/FsKIqI7jV_PdHIzYJ1B_-vfknvca-38chFUvmc4p4rPmYY7x6H9bwxgF0n7Y2OVLPaJvVAvO7a-ci-Ltxl10xphQPd9DbPOS0WED0f-86GdEf9-Eh13gaDaTfB6m8lr5gQqmoYxULU_T1vZ4PwmYpZZw7cWoWfdhsjyUi8V-ya-imbncGE3ss0wivOVeLuED4-yDNKG2MOT52ZH7SCdymPABxmnTXZz0CTZYI2axJag.jpg"&gt;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 xml:space="preserve">Roleplay System npn Zhao Qingman </w:t>
      </w:r>
      <w:r>
        <w:rPr>
          <w:sz w:val="32"/>
          <w:szCs w:val="32"/>
        </w:rPr>
        <w:t>是一款真正融合了虚幻与现实、创造性与策略性的游戏，它不仅能够满足人们对冒险和探索的心理需求，而且还能够促进用户之间的情感交流，为他们带来难忘的人生经历。如果你正在寻找一次不同寻常、刺激快乐并且充满未知惊喜的话，就一定要尝试一下</w:t>
      </w:r>
      <w:r>
        <w:rPr>
          <w:sz w:val="32"/>
          <w:szCs w:val="32"/>
        </w:rPr>
        <w:t>Zhao Qingman</w:t>
      </w:r>
      <w:r>
        <w:rPr>
          <w:sz w:val="32"/>
          <w:szCs w:val="32"/>
        </w:rPr>
        <w:t>！</w:t>
      </w:r>
      <w:r>
        <w:rPr>
          <w:sz w:val="32"/>
          <w:szCs w:val="32"/>
        </w:rPr>
        <w:t>&lt;/p&gt;&lt;p&gt;&lt;a href = "/doc/752930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 xml:space="preserve">赵青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世界赵青蔓的无限冒险</w:t>
      </w:r>
      <w:r>
        <w:rPr>
          <w:sz w:val="32"/>
          <w:szCs w:val="32"/>
        </w:rPr>
        <w:t>.doc" rel="alternate" download="752930-</w:t>
      </w:r>
      <w:r>
        <w:rPr>
          <w:sz w:val="32"/>
          <w:szCs w:val="32"/>
        </w:rPr>
        <w:t>角色扮演系统</w:t>
      </w:r>
      <w:r>
        <w:rPr>
          <w:sz w:val="32"/>
          <w:szCs w:val="32"/>
        </w:rPr>
        <w:t>npn</w:t>
      </w:r>
      <w:r>
        <w:rPr>
          <w:sz w:val="32"/>
          <w:szCs w:val="32"/>
        </w:rPr>
        <w:t xml:space="preserve">赵青蔓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探秘</w:t>
      </w:r>
      <w:r>
        <w:rPr>
          <w:sz w:val="32"/>
          <w:szCs w:val="32"/>
        </w:rPr>
        <w:t>npn</w:t>
      </w:r>
      <w:r>
        <w:rPr>
          <w:sz w:val="32"/>
          <w:szCs w:val="32"/>
        </w:rPr>
        <w:t>世界赵青蔓的无限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